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6228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6228"/>
          <w:sz w:val="28"/>
          <w:szCs w:val="28"/>
          <w:u w:val="single"/>
        </w:rPr>
        <w:t>Рекомендации родителям по профилактике стресса у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рекомендаци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ежедневные прогул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питание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режима дн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ние с родственниками и друзьям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нагрузк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к психолог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лабление с помощью прогулки в парке, просмотра мультфильмов, посещения развлекательных центров или кафе, массажа и т.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ладьте  взаимоотношения с ребенком, чтобы он чувствовал себя спокойно и уверенно: 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те своего ребенк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е вместе с ним как можно больше времен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йте ему о своих детских поступках, победах и неудачах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семье несколько детей, постарайтесь общаться не только со всеми вместе, но и сумейте уделить внимание каждому в отд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йте вашего ребенка безусловно, т.е. любите его не за то, что он красивый, умный, отличник, помощник и т.д., а просто так, просто за то, что он е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это мы давно знаем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стоит сравнивать ребенка с другими детьми (только с самим собой). Тем более нельзя сравнивать с братьями и сестра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аких физических наказаний и словесных оскорблений! Конечно, есть поступки, за которые можно и наказать. Придумайте, каким образом это сделать: обидеться на ребенка, отказаться от запланированного совместного мероприятия, запретить пользоваться компьютером, ввести «исправительные работы» по дому и т.п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алить ребенка необходимо с умом – не захваливать, а отмечать конкретные дел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справляться ребенка с трудными задачами. Вместе с ребенком разделите сложную операцию на отдельные этапы, выполняйте все постепенно, медленно, шаг за шаго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необходимо придерживаться золотой середины. Выбирая стиль воспитания, избегайте авторитарного и не предоставляйте излишней свободы, приводящей к вседозволеннос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 на свое эмоциональное состояние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обой, особенно если вы находитесь под действием стресса и вас легко вывести из равновесия. В этом случае лучше отложить совместные дела с ребенком (если это, конечно, возможн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минуты, когда вы расстроены или разгневаны, сделайте для себя что-нибудь приятное, то, что могло бы вас успокоить: примите душ, выпейте чаю, послушайте любимую музыку и т.д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е за своей речью. Постарайтесь, чтобы тон голоса был спокойным, доброжелательным. Даже если ребенок провинился, старайтесь не кричать на него, и уж ни в коем случае не угрожать. Лучше разобрать неприятную ситуацию в спокойной обстановке, когда и ребенок, и взрослый успокоятся и будут готовы к диал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одителей с низкой самооценкой не может быть детей с высокой самооценкой. Поэтому постоянно работайте над собой: выясните, что вас больше всего тревожит. Не пытайтесь обмануть себя уговорами, что все не так, как вам показалось в первый раз, когда вы мысленно ответили на свой вопрос. Будьте откровенны сами с собо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йте ребенка безуслов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насколько вам удается принимать вашего ребенка. Для этого в течение 2-3 дней посчитайте, сколько раз вы обратились к нему с положительными высказываниями (приветствием, одобрением, поддержкой), и сколько – с отрицательными (упреком, замечанием, критикой). Если количество отрицательных обращений равно или превышает число положительных, то с общением у вас не все благополуч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йте своего ребенка не менее 4-х раз в день (обычное утреннее приветствие и поцелуй на ночь не считаются). Примечание: не плохо то же делать и по отношению к взрослым членам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1:49:00Z</dcterms:created>
  <dc:creator>Алина</dc:creator>
  <dc:description/>
  <dc:language>en-US</dc:language>
  <cp:lastModifiedBy>Елена</cp:lastModifiedBy>
  <cp:lastPrinted>2025-03-03T00:49:00Z</cp:lastPrinted>
  <dcterms:modified xsi:type="dcterms:W3CDTF">2025-03-02T21:49:00Z</dcterms:modified>
  <cp:revision>2</cp:revision>
  <dc:subject/>
  <dc:title/>
</cp:coreProperties>
</file>