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Руссковская средняя школа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</w:t>
      </w:r>
    </w:p>
    <w:p>
      <w:pPr>
        <w:pStyle w:val="Style16"/>
        <w:spacing w:before="0" w:after="0"/>
        <w:rPr/>
      </w:pPr>
      <w:r>
        <w:rPr>
          <w:bCs/>
          <w:sz w:val="28"/>
          <w:szCs w:val="28"/>
        </w:rPr>
        <w:t xml:space="preserve">от 15.10.2024г.                                                                                     № 84 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с. Русское</w:t>
      </w:r>
    </w:p>
    <w:p>
      <w:pPr>
        <w:pStyle w:val="Style16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529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организованном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529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кончании 1 четверти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5291" w:hanging="0"/>
        <w:jc w:val="both"/>
        <w:outlineLvl w:val="0"/>
        <w:rPr/>
      </w:pPr>
      <w:r>
        <w:rPr>
          <w:sz w:val="28"/>
          <w:szCs w:val="28"/>
        </w:rPr>
        <w:t>2024-2025 учебного года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ind w:right="5291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9.12.2012 № 273-ФЗ «Об образовании в РФ», годовым планом работы школы, календарным учебным графиком  на 2024-2025 учебный год (утвержден  приказом МБОУ «Руссковская СШ»  № 59 от 30.08.2024г.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. Считать 25.10.2024 года последним днем проведения учебных занятий за 1 четверть 2024/2025 учебного года.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Установить сроки осенних каникул с 26.10.2024г. по 04.11.2024 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2. Учителям – предметникам в срок до 26.10.2024 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выставить в электронные журналы успеваемости итоговые отметки обучающихся за 1 четверть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. Классным руководителям 2 – 9 классов в срок до 26.10.2024 года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информировать родителей (законных представителей) обучающихся о сроках окончания четверти и сроках осенних каникул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рить в электронном журнале объективность выставления отметок учителями - предметниками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довести информацию об успеваемости обучающихся  2-9 классов  до родителей в форме сводных ведомостей не позднее 26.10.2024г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сти целевые инструктажи по противопожарной безопасности, профилактике ДТП, безопасному поведению в период распространения  коронавирусной  инфекции и ОРВИ с осуществлением записи в журналах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едоставить заместителю директора по УВР Ковалевой О.А. отчет об успеваемости обучающихся, количестве пропущенных занятий за               1 четверть; отчет по воспитательной работе за  1 четверть не позднее  11.11.2024г.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4. Заместителю директора по УВР Ковалевой О.А.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одготовить сводную информацию об успеваемости обучающихся                  2-9 классов и пропусках уроков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проверить заполнение электронных журналов (выставление отметок за четверть, запись тематического планирования, выполнение программ) 29.10.2024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подготовить аналитическую информацию о работе школы в 1 четверти 2023-2024 учебного года и предоставить ее педагогическому коллективу на педагогическом совете 14 ноября 2024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 составить план работы с учащимися во время осенних каникул до 26.10. 2024г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5. Учителю информатики  Ковалевой О.А.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разместить данный приказ на официальном сайте школ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. Контроль за исполнением приказа оставляю за собо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>Директор школы:                                  /В.Л.Слободчиков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приказом  ознакомлен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3T14:38:00Z</dcterms:created>
  <dc:creator>1</dc:creator>
  <dc:description/>
  <cp:keywords/>
  <dc:language>en-US</dc:language>
  <cp:lastModifiedBy>777</cp:lastModifiedBy>
  <cp:lastPrinted>2024-10-16T12:29:00Z</cp:lastPrinted>
  <dcterms:modified xsi:type="dcterms:W3CDTF">2024-10-16T09:32:00Z</dcterms:modified>
  <cp:revision>5</cp:revision>
  <dc:subject/>
  <dc:title/>
</cp:coreProperties>
</file>