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 бюд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 обще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«Руссковская средняя 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left="1803" w:right="183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803" w:right="183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exact" w:line="240" w:before="0" w:after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1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30.08.2024 г. № 70/2 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закреплении наставнической пар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ложением о системе наставничества педагогических работников МБОУ «Руссковская СШ» и с целью формирования наставнической пар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 р и к а з ы в а ю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Создать следующую наставническую пару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1 В форме «педагог – педагог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32"/>
        <w:gridCol w:w="44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авляемый педаго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реснева Елизавета Васильевна, учитель биологии и химии, педагог дополнительного образования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рикова Ольга Александровна, учитель информати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и ввести с 02 сентября 2024 года   в действие персонализированную програм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значить куратором реализации программы наставничества Слободчикова В.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исполнения приказа оставляю за собо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школы                                                      Слободчиков В.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ы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5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2:00Z</dcterms:created>
  <dc:creator>Виталий</dc:creator>
  <dc:description/>
  <dc:language>en-US</dc:language>
  <cp:lastModifiedBy>777</cp:lastModifiedBy>
  <cp:lastPrinted>2024-11-15T12:15:00Z</cp:lastPrinted>
  <dcterms:modified xsi:type="dcterms:W3CDTF">2024-11-15T11:12:00Z</dcterms:modified>
  <cp:revision>2</cp:revision>
  <dc:subject/>
  <dc:title/>
</cp:coreProperties>
</file>