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партамент Смоленской области по образованию и науке</w:t>
      </w:r>
      <w:bookmarkStart w:id="0" w:name="92302878-3db0-4430-b965-beb49ae37eb8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1" w:name="d3be732f-7677-4313-980d-011f22249434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униципальное образование "Шумячский район"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молен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БОУ "Руссковская СШ"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нята»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№ __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» августа  2023 г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_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/ Слободчиков В.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актическая би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спользованием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ой и технол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очка ро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обучающихся: 11-12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ондерко Татья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/ Чурикова О.А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» августа 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Рус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онау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</w:t>
      </w:r>
      <w:r>
        <w:rPr>
          <w:rFonts w:cs="Times New Roman" w:ascii="Times New Roman" w:hAnsi="Times New Roman"/>
          <w:sz w:val="28"/>
          <w:szCs w:val="28"/>
        </w:rPr>
        <w:t xml:space="preserve"> – баз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актическая биология» 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 деятельности, которое способствует познавательной и творческой актив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 «Практическая биология» в занимательной форме знакомит детей с разделами биологии: микробиологии, ботанике, зо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знаний по отдельным разделам биологии (микробиологии, ботанике, зоологии) и приобретение практических навыков и умений в процессе опытнической и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одноклеточных и многоклеточных организмах;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работы с лабораторным оборудованием и основам исслед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оображение, мышление в процессе наблюдения, умение рассуждать и делать выводы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у обучающихся, навыки коллектив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бережное отношение к живым объектам природы, уважитель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, обучающиеся должны знать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иологические понятия: простейшие, клетка, ботаника, зоология, устройство микроскопа:</w:t>
      </w:r>
    </w:p>
    <w:p>
      <w:pPr>
        <w:pStyle w:val="Normal"/>
        <w:spacing w:before="0" w:after="200"/>
        <w:ind w:left="17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иологическим лабораторным оборудованием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стейшие опыты с объектами живой и неживой природы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е за живыми природными объектами, отражать полученные данные в своей работе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практических наблюдений в виде простейших схем, знаков, рисунков, описаний, выводов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, презентацию к выступлению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тестирование.</w:t>
      </w:r>
    </w:p>
    <w:p>
      <w:pPr>
        <w:pStyle w:val="Normal"/>
        <w:spacing w:before="0" w:after="200"/>
        <w:ind w:left="17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7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особенности программы</w:t>
      </w:r>
    </w:p>
    <w:p>
      <w:pPr>
        <w:pStyle w:val="Normal"/>
        <w:widowControl w:val="false"/>
        <w:tabs>
          <w:tab w:val="clear" w:pos="708"/>
          <w:tab w:val="left" w:pos="1044" w:leader="none"/>
          <w:tab w:val="left" w:pos="2536" w:leader="none"/>
          <w:tab w:val="left" w:pos="3014" w:leader="none"/>
          <w:tab w:val="left" w:pos="4170" w:leader="none"/>
          <w:tab w:val="left" w:pos="4971" w:leader="none"/>
          <w:tab w:val="left" w:pos="5340" w:leader="none"/>
          <w:tab w:val="left" w:pos="5808" w:leader="none"/>
          <w:tab w:val="left" w:pos="6811" w:leader="none"/>
          <w:tab w:val="left" w:pos="7260" w:leader="none"/>
          <w:tab w:val="left" w:pos="8329" w:leader="none"/>
          <w:tab w:val="left" w:pos="8723" w:leader="none"/>
        </w:tabs>
        <w:autoSpaceDE w:val="false"/>
        <w:spacing w:before="0" w:after="0"/>
        <w:ind w:right="-3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менны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бный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цесс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ько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предметных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ностный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.</w:t>
        <w:tab/>
        <w:t xml:space="preserve"> 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ние по но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ьным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там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матривает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чной 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ности, которая  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   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ытию   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реннего потенциала кажд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ника, 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витие и п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 таланта. </w:t>
      </w:r>
    </w:p>
    <w:p>
      <w:pPr>
        <w:pStyle w:val="Normal"/>
        <w:widowControl w:val="false"/>
        <w:tabs>
          <w:tab w:val="clear" w:pos="708"/>
          <w:tab w:val="left" w:pos="1044" w:leader="none"/>
          <w:tab w:val="left" w:pos="2536" w:leader="none"/>
          <w:tab w:val="left" w:pos="3014" w:leader="none"/>
          <w:tab w:val="left" w:pos="4170" w:leader="none"/>
          <w:tab w:val="left" w:pos="4971" w:leader="none"/>
          <w:tab w:val="left" w:pos="5340" w:leader="none"/>
          <w:tab w:val="left" w:pos="5808" w:leader="none"/>
          <w:tab w:val="left" w:pos="6811" w:leader="none"/>
          <w:tab w:val="left" w:pos="7260" w:leader="none"/>
          <w:tab w:val="left" w:pos="8329" w:leader="none"/>
          <w:tab w:val="left" w:pos="8723" w:leader="none"/>
        </w:tabs>
        <w:autoSpaceDE w:val="false"/>
        <w:spacing w:before="0" w:after="0"/>
        <w:ind w:right="-3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ключевых </w:t>
      </w:r>
      <w:r>
        <w:rPr>
          <w:rFonts w:eastAsia="Times New Roman" w:cs="Times New Roman" w:ascii="Times New Roman" w:hAnsi="Times New Roman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ому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времен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  важнейшим компонентов   реализации ФГОС 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выками, проектно – исследовательской деятельностью. Программа «Практическая биология» направлена н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щих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5 класса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изучению </w:t>
      </w:r>
      <w:r>
        <w:rPr>
          <w:rFonts w:eastAsia="Times New Roman" w:cs="Times New Roman" w:ascii="Times New Roman" w:hAnsi="Times New Roman"/>
          <w:sz w:val="28"/>
          <w:szCs w:val="28"/>
        </w:rPr>
        <w:t>биологии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кт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, применение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нных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ктике.</w:t>
      </w:r>
    </w:p>
    <w:p>
      <w:pPr>
        <w:pStyle w:val="Normal"/>
        <w:shd w:fill="FFFFFF" w:val="clear"/>
        <w:spacing w:before="37" w:after="3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биологии в 5 классе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 классе достаточно велико, поэтому внеурочная деятельность будет дополнительной возможностью для закрепления и отработки практических умений учащихся.</w:t>
      </w:r>
    </w:p>
    <w:p>
      <w:pPr>
        <w:pStyle w:val="Normal"/>
        <w:shd w:fill="FFFFFF" w:val="clear"/>
        <w:spacing w:before="37" w:after="3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 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 со структурой работы. </w:t>
      </w:r>
    </w:p>
    <w:p>
      <w:pPr>
        <w:pStyle w:val="Normal"/>
        <w:shd w:fill="FFFFFF" w:val="clear"/>
        <w:spacing w:before="37" w:after="3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276" w:right="-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4520" w:leader="none"/>
          <w:tab w:val="left" w:pos="6008" w:leader="none"/>
          <w:tab w:val="left" w:pos="7495" w:leader="none"/>
          <w:tab w:val="left" w:pos="8803" w:leader="none"/>
          <w:tab w:val="left" w:pos="964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ь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глубокого и устойчивого интереса к миру живых организмов, приобретение необходимых практических умений и навыков проведения экспериментов, основ 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кругозора обучающихся;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и углубление знаний обучающихся, по овладению основами методов познания, характерных для естественных наук (наблюдение, сравнение, эксперимент, измерение)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мений и навыков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творческих способностей и умений учащихся самостоятельно приобретать и применять знания на практике.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экологической грамотности;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658" w:leader="none"/>
          <w:tab w:val="left" w:pos="5054" w:leader="none"/>
          <w:tab w:val="left" w:pos="6252" w:leader="none"/>
          <w:tab w:val="left" w:pos="6756" w:leader="none"/>
          <w:tab w:val="left" w:pos="8069" w:leader="none"/>
          <w:tab w:val="left" w:pos="919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эмоционально-ценностного отношения к окружающему мир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образовательного процесс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 в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ние на следующие аспекты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autoSpaceDE w:val="false"/>
        <w:spacing w:before="0" w:after="0"/>
        <w:ind w:left="720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чностно-ориентирован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крит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ышления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ни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етод проек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зация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ой</w:t>
      </w:r>
      <w:r>
        <w:rPr>
          <w:rFonts w:eastAsia="Times New Roman"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ельности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иков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мини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еренций, позволяющих школьникам представить индивидуальные (или групповые) проекты по выбранной те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занятий: пр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</w:t>
      </w:r>
    </w:p>
    <w:p>
      <w:pPr>
        <w:pStyle w:val="Normal"/>
        <w:shd w:fill="FFFFFF" w:val="clear"/>
        <w:spacing w:before="37" w:after="3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 реализации программы: 1 г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часов, запланированных на весь период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2 ч.</w:t>
      </w:r>
    </w:p>
    <w:p>
      <w:pPr>
        <w:pStyle w:val="Normal"/>
        <w:shd w:fill="FFFFFF" w:val="clear"/>
        <w:spacing w:before="37" w:after="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ащ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тельских работ, мини-конференция с презентациями, доклад, выступление, презентация, участие в конкурсах исследовательских работ.</w:t>
      </w:r>
    </w:p>
    <w:p>
      <w:pPr>
        <w:pStyle w:val="Normal"/>
        <w:shd w:fill="FFFFFF" w:val="clear"/>
        <w:spacing w:before="37" w:after="3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1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б исследовании, проекте, сборе и обработке информации, составлении доклада, публичном выступлении;</w:t>
      </w:r>
    </w:p>
    <w:p>
      <w:pPr>
        <w:pStyle w:val="Normal"/>
        <w:numPr>
          <w:ilvl w:val="0"/>
          <w:numId w:val="1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numPr>
          <w:ilvl w:val="0"/>
          <w:numId w:val="1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numPr>
          <w:ilvl w:val="0"/>
          <w:numId w:val="1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numPr>
          <w:ilvl w:val="0"/>
          <w:numId w:val="17"/>
        </w:numPr>
        <w:shd w:fill="FFFFFF" w:val="clear"/>
        <w:spacing w:before="37" w:after="3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планированием и постановкой биологического эксперимента.</w:t>
      </w:r>
    </w:p>
    <w:p>
      <w:pPr>
        <w:pStyle w:val="Normal"/>
        <w:shd w:fill="FFFFFF" w:val="clear"/>
        <w:spacing w:before="37" w:after="3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before="37" w:after="37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основных принципов и правил отношения к живой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ллектуальных умений (доказывать, строить рассуждения, анализировать, сравнивать, делать выводы и другое)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го отношения к живым объектам.</w:t>
      </w:r>
    </w:p>
    <w:p>
      <w:pPr>
        <w:pStyle w:val="Normal"/>
        <w:shd w:fill="FFFFFF" w:val="clear"/>
        <w:spacing w:before="37" w:after="37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1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1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1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before="37" w:after="37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едметные результаты: </w:t>
      </w:r>
    </w:p>
    <w:p>
      <w:pPr>
        <w:pStyle w:val="Normal"/>
        <w:shd w:fill="FFFFFF" w:val="clear"/>
        <w:spacing w:before="37" w:after="3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В познавательной (интеллектуальной) сфере:</w:t>
      </w:r>
    </w:p>
    <w:p>
      <w:pPr>
        <w:pStyle w:val="Normal"/>
        <w:numPr>
          <w:ilvl w:val="0"/>
          <w:numId w:val="5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5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5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роли биологии в практической деятельности людей;</w:t>
      </w:r>
    </w:p>
    <w:p>
      <w:pPr>
        <w:pStyle w:val="Normal"/>
        <w:numPr>
          <w:ilvl w:val="0"/>
          <w:numId w:val="5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5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с определителями, лабораторным оборудованием;</w:t>
      </w:r>
    </w:p>
    <w:p>
      <w:pPr>
        <w:pStyle w:val="Normal"/>
        <w:numPr>
          <w:ilvl w:val="0"/>
          <w:numId w:val="5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before="37" w:after="3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В ценностно-ориентационной сфере:</w:t>
      </w:r>
    </w:p>
    <w:p>
      <w:pPr>
        <w:pStyle w:val="Normal"/>
        <w:numPr>
          <w:ilvl w:val="0"/>
          <w:numId w:val="20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правил поведения в природе;</w:t>
      </w:r>
    </w:p>
    <w:p>
      <w:pPr>
        <w:pStyle w:val="Normal"/>
        <w:numPr>
          <w:ilvl w:val="0"/>
          <w:numId w:val="20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последствий деятельности человека в природе.</w:t>
      </w:r>
    </w:p>
    <w:p>
      <w:pPr>
        <w:pStyle w:val="Normal"/>
        <w:shd w:fill="FFFFFF" w:val="clear"/>
        <w:spacing w:before="37" w:after="3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В сфере труд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ил работы с биологическими приборами и инструментами.</w:t>
      </w:r>
    </w:p>
    <w:p>
      <w:pPr>
        <w:pStyle w:val="Normal"/>
        <w:shd w:fill="FFFFFF" w:val="clear"/>
        <w:spacing w:before="37" w:after="3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 В эстетической сфере:</w:t>
      </w:r>
    </w:p>
    <w:p>
      <w:pPr>
        <w:pStyle w:val="Normal"/>
        <w:numPr>
          <w:ilvl w:val="0"/>
          <w:numId w:val="13"/>
        </w:numPr>
        <w:shd w:fill="FFFFFF" w:val="clear"/>
        <w:spacing w:before="37" w:after="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hd w:fill="FFFFFF" w:val="clear"/>
        <w:spacing w:before="37" w:after="37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изучении разделов программы изучаются разные области биологии. </w:t>
      </w:r>
      <w:r>
        <w:rPr>
          <w:rFonts w:cs="Times New Roman" w:ascii="Times New Roman" w:hAnsi="Times New Roman"/>
          <w:sz w:val="28"/>
          <w:szCs w:val="28"/>
        </w:rPr>
        <w:t>Ботаника— наука о растениях.  Зоология — наука, предметом изучения которой являются представители царства животных.  Микология — наука о грибах.  Физиология— наука о жизненных процессах.  Экология— наука о взаимодействиях организмов с окружающей средой. Бактериология— наука о бактериях. Орнитология — раздел зоологии, посвященный изучению птиц.  Биогеография— наука, которая изучает закономерности географического распространения и распределения организмов.   Систематика— научная дисциплина, о классификации живых организмов.  Морфология изучает внешнее строение организма.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36"/>
        <w:gridCol w:w="30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раздел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я по биолог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ботан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зо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практику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ое содержание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введении учащиеся знакомятся с планом работы и техникой безопасности при выполнении лабораторных работ. (1,5 ч)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«Лаборатория по биологии» (15 часов)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 Рисуем по правилам: правила биологического рисунка.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ие лабораторные рабо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микроскоп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товление и рассматривание микропрепара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исовка биологических объектов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но-исследовательская деятель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 – исследование «Микромир» (работа в группах с последующей презентацией).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Практическая ботаника (2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нологические наблюдения. Ведение дневника наблюдений. Гербарий: оборудование, техника сбора, высушивания и монтировки. Морфологическое описание растений по плану. Редкие и исчезающие растения Смоленской 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и лабораторные работ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е описание растени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стений по гербарным образцам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ировка герб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о-исследовательская деятельность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едкие растения Смоленской области»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Практическая зоология (2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 системой живой природы, царствами живых организмов. Отличительные признаки животных разных систематически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 Жизнь животных зимой. Подкормка пт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и лабораторные работы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пределению животных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ищевых цепочек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кологической группы животных по внешнему виду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наблюдения «Зима в жизни растений и животн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о-исследовательская деятельность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исследование «Птицы на кормушк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энтомолог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проект«Определяем насекомых(бабочек) родного края по окрасу»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Биопрактикум (36 часов)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 - исследовательская деятельность. 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-ресурсы). Как оформить письменное сообщение и презентацию.  Выполнение самостоятельного исследования по выбранному модулю. Представление результатов на конферен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и лабораторные работы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(посещение библиотеки)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лада и презентации по определе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о-исследовательская деятельность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«Физиология растений»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ижение растений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ияние стимуляторов роста на рост и развитие растений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растание семя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«Экологический практикум»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запыленности воздуха на пришкольной территории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7"/>
        <w:gridCol w:w="4561"/>
        <w:gridCol w:w="282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(1,5 часа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я по биологии (15 часов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научного исследования.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ы для научных исследований, лабораторное оборудов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изобретения микроско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видеофильм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устройством микроскопа и правила работы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иготовления временного микропрепарата. Приготовление и рассматривание микропрепаратов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 практику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иологического рисунка 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исследование «Микромир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исследование «Микромир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исследование «Микромир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исследование «Микромир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ботаника (24 часа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нологические наблюдения «Осень в жизни растений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нологические наблюдения «Осень в жизни растений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невника наблюдений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невника наблюд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1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сбора, высушивания и монтировки гербария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сбора, высушивания и монтировки гербар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сбора, высушивания и монтировки гербария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ое описание растений по плану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 практику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ое описание растений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астений по гербарным материалам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растения Смоленской област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</w:tr>
      <w:tr>
        <w:trPr>
          <w:trHeight w:val="4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растения Смоленской обла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растения Смоленской обла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растения Смоленской обла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растения Смоленской обла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растения Смоленской обла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зоология (24 часа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ства живых организмов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заняти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животного  мира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ем и классифицируем.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м и классифицируем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1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м  животных по следам и контуру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м  животных по следам и контуру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экологической группы животных по внешнему виду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 практику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животных зимой. Фенологические наблюдения «Зима в жизни растений и животных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цепоч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орнитолог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Определяем птиц родного края по окрасу  и голос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энтомолог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проект «Определяем насекомых(бабочек) родного края по окрасу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энтом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проект «Определяем насекомых(бабочек) родного края по окрас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энтом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проект «Определяем насекомых(бабочек) родного края по окрас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энтомолог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проект «Определяем насекомых(бабочек) родного края по окрас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энтом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проект «Определяем насекомых(бабочек) родного края по окрас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энтомолог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проект «Определяем насекомых(бабочек) родного края по окрас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практикум (36 часов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брать тему для исследования. Постановка целей и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заняти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брать тему для исследования. Постановка целей и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(посещение библиотеки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формить результаты исслед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заняти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лада и презентации по определенной тем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 Прорастание семян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стание семян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лияние стимуляторов роста на рост и развитие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лияние стимуляторов роста на рост и развитие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 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 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 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растений. 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практикум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Определение запыленности воздуха пришкольной территор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й практикум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Определение запыленности воздуха пришкольной территор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й практикум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Определение запыленности воздуха пришкольной территор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й практикум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Определение запыленности воздуха пришкольной территор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исследования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зентац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исследования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исследования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аботы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е средства обуч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ческое оснащение (оборудование):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кроскопы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ифровая лаборатория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орудование для опытов и эксперимен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Дольник В.Р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шли мы все из природы. Беседы о поведении че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ка в компании птиц, зверей и детей. — М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pacing w:val="-21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Лесные травянистые растения. Биология и охрана: справочник. -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.: Агропромиздат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105"/>
          <w:sz w:val="28"/>
          <w:szCs w:val="28"/>
        </w:rPr>
        <w:t xml:space="preserve">Петров В.В. </w:t>
      </w: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</w:rPr>
        <w:t>Растительный мир нашей Родины: кн. для учителя. -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2-е изд., доп. — М.: Просвещение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pacing w:val="-21"/>
          <w:w w:val="10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8"/>
          <w:szCs w:val="28"/>
        </w:rPr>
        <w:t xml:space="preserve">Самкова В.А.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Мы изучаем лес. Задания для учащихся </w:t>
      </w:r>
      <w:r>
        <w:rPr>
          <w:rFonts w:cs="Times New Roman" w:ascii="Times New Roman" w:hAnsi="Times New Roman"/>
          <w:iCs/>
          <w:color w:val="000000"/>
          <w:spacing w:val="1"/>
          <w:w w:val="105"/>
          <w:sz w:val="28"/>
          <w:szCs w:val="28"/>
        </w:rPr>
        <w:t xml:space="preserve">3—5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классов //</w:t>
      </w: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</w:rPr>
        <w:t>Биология в школе. - 2003. - № 7; 2004. - № 1, 3, 5, 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 xml:space="preserve">Чернова Н.М.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Лабораторный практикум по экологии. — М.: Просв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щение, 1986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92"/>
        <w:ind w:left="120" w:hanging="0"/>
        <w:jc w:val="both"/>
        <w:outlineLvl w:val="2"/>
        <w:rPr>
          <w:rFonts w:ascii="Times New Roman" w:hAnsi="Times New Roman" w:eastAsia="Sylfaen" w:cs="Times New Roman"/>
          <w:b/>
          <w:b/>
          <w:color w:val="000000"/>
          <w:spacing w:val="-20"/>
          <w:w w:val="105"/>
          <w:sz w:val="28"/>
          <w:szCs w:val="28"/>
        </w:rPr>
      </w:pPr>
      <w:r>
        <w:rPr>
          <w:rFonts w:eastAsia="Sylfaen" w:cs="Times New Roman" w:ascii="Times New Roman" w:hAnsi="Times New Roman"/>
          <w:b/>
          <w:color w:val="000000"/>
          <w:spacing w:val="-20"/>
          <w:w w:val="105"/>
          <w:sz w:val="28"/>
          <w:szCs w:val="28"/>
        </w:rPr>
      </w:r>
      <w:bookmarkStart w:id="2" w:name="bookmark41"/>
      <w:bookmarkStart w:id="3" w:name="bookmark4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92"/>
        <w:ind w:left="120" w:hanging="0"/>
        <w:jc w:val="both"/>
        <w:outlineLvl w:val="2"/>
        <w:rPr>
          <w:rFonts w:ascii="Times New Roman" w:hAnsi="Times New Roman" w:eastAsia="Sylfaen" w:cs="Times New Roman"/>
          <w:b/>
          <w:b/>
          <w:sz w:val="28"/>
          <w:szCs w:val="28"/>
        </w:rPr>
      </w:pPr>
      <w:bookmarkStart w:id="4" w:name="bookmark41"/>
      <w:r>
        <w:rPr>
          <w:rFonts w:eastAsia="Sylfaen" w:cs="Times New Roman" w:ascii="Times New Roman" w:hAnsi="Times New Roman"/>
          <w:b/>
          <w:sz w:val="28"/>
          <w:szCs w:val="28"/>
        </w:rPr>
        <w:t>Интернет-ресурсы</w:t>
      </w:r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</w:tabs>
        <w:spacing w:lineRule="exact" w:line="259" w:before="0" w:after="0"/>
        <w:ind w:left="120" w:right="20" w:hanging="0"/>
        <w:jc w:val="both"/>
        <w:rPr>
          <w:rFonts w:ascii="Times New Roman" w:hAnsi="Times New Roman" w:eastAsia="Sylfaen" w:cs="Times New Roman"/>
          <w:sz w:val="28"/>
          <w:szCs w:val="28"/>
        </w:rPr>
      </w:pPr>
      <w:hyperlink r:id="rId2"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sci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aha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ATL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21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m</w:t>
        </w:r>
      </w:hyperlink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 xml:space="preserve"> — биологическое разнообра</w:t>
        <w:softHyphen/>
        <w:t>зие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59" w:before="0" w:after="0"/>
        <w:ind w:left="120" w:hanging="0"/>
        <w:jc w:val="both"/>
        <w:rPr>
          <w:rFonts w:ascii="Times New Roman" w:hAnsi="Times New Roman" w:eastAsia="Sylfaen" w:cs="Times New Roman"/>
          <w:sz w:val="28"/>
          <w:szCs w:val="28"/>
        </w:rPr>
      </w:pPr>
      <w:hyperlink r:id="rId3"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f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 xml:space="preserve"> — Всемирный фонд дикой природы (</w:t>
      </w:r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WWF</w:t>
      </w:r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spacing w:lineRule="exact" w:line="259" w:before="0" w:after="0"/>
        <w:ind w:left="120" w:right="20" w:hanging="0"/>
        <w:jc w:val="both"/>
        <w:rPr>
          <w:rFonts w:ascii="Times New Roman" w:hAnsi="Times New Roman" w:eastAsia="Sylfaen" w:cs="Times New Roman"/>
          <w:sz w:val="28"/>
          <w:szCs w:val="28"/>
        </w:rPr>
      </w:pPr>
      <w:hyperlink r:id="rId4"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seu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metodiques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samkova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m</w:t>
        </w:r>
      </w:hyperlink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 xml:space="preserve"> — интернет-сайт «Об</w:t>
        <w:softHyphen/>
        <w:t xml:space="preserve">щественные ресурсы образования» </w:t>
      </w:r>
      <w:r>
        <w:rPr>
          <w:rFonts w:eastAsia="Sylfaen" w:cs="Times New Roman" w:ascii="Times New Roman" w:hAnsi="Times New Roman"/>
          <w:color w:val="000000"/>
          <w:sz w:val="18"/>
          <w:szCs w:val="18"/>
          <w:shd w:fill="FFFFFF" w:val="clear"/>
        </w:rPr>
        <w:t xml:space="preserve">/ </w:t>
      </w:r>
      <w:r>
        <w:rPr>
          <w:rFonts w:eastAsia="Sylfaen"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Самкова</w:t>
      </w:r>
      <w:r>
        <w:rPr>
          <w:rFonts w:eastAsia="Sylfae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sz w:val="16"/>
          <w:szCs w:val="16"/>
          <w:shd w:fill="FFFFFF" w:val="clear"/>
        </w:rPr>
        <w:t>В.А</w:t>
      </w:r>
      <w:r>
        <w:rPr>
          <w:rFonts w:eastAsia="Sylfae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 xml:space="preserve"> Открывая мир. Практические задания для уча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59" w:before="0" w:after="0"/>
        <w:ind w:left="120" w:right="20" w:hanging="0"/>
        <w:jc w:val="both"/>
        <w:rPr>
          <w:rFonts w:ascii="Times New Roman" w:hAnsi="Times New Roman" w:eastAsia="Sylfaen" w:cs="Times New Roman"/>
          <w:sz w:val="28"/>
          <w:szCs w:val="28"/>
        </w:rPr>
      </w:pPr>
      <w:hyperlink r:id="rId5"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kunzm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 xml:space="preserve"> — кружок юных натуралистов зоологического музея МГ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spacing w:lineRule="exact" w:line="259" w:before="0" w:after="0"/>
        <w:ind w:left="120" w:right="20" w:hanging="0"/>
        <w:jc w:val="both"/>
        <w:rPr>
          <w:rFonts w:ascii="Times New Roman" w:hAnsi="Times New Roman" w:eastAsia="Sylfaen" w:cs="Times New Roman"/>
          <w:sz w:val="28"/>
          <w:szCs w:val="28"/>
        </w:rPr>
      </w:pPr>
      <w:hyperlink r:id="rId6"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ecosystema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Sylfaen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Sylfaen" w:cs="Times New Roman" w:ascii="Times New Roman" w:hAnsi="Times New Roman"/>
          <w:color w:val="000000"/>
          <w:sz w:val="23"/>
          <w:szCs w:val="23"/>
          <w:shd w:fill="FFFFFF" w:val="clear"/>
        </w:rPr>
        <w:t xml:space="preserve"> — экологическое образование детей и изучение природы России.</w:t>
      </w:r>
    </w:p>
    <w:p>
      <w:pPr>
        <w:pStyle w:val="Normal"/>
        <w:widowControl w:val="false"/>
        <w:autoSpaceDE w:val="false"/>
        <w:spacing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aha.ru/ATL/ra21c.htm" TargetMode="External"/><Relationship Id="rId3" Type="http://schemas.openxmlformats.org/officeDocument/2006/relationships/hyperlink" Target="http://www.wwf.ru/" TargetMode="External"/><Relationship Id="rId4" Type="http://schemas.openxmlformats.org/officeDocument/2006/relationships/hyperlink" Target="http://edu.seu.ru/metodiques/samkova.htm" TargetMode="External"/><Relationship Id="rId5" Type="http://schemas.openxmlformats.org/officeDocument/2006/relationships/hyperlink" Target="http://www.kunzm.ru/" TargetMode="External"/><Relationship Id="rId6" Type="http://schemas.openxmlformats.org/officeDocument/2006/relationships/hyperlink" Target="http://www.ecosyste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37:00Z</dcterms:created>
  <dc:creator>Татьяна</dc:creator>
  <dc:description/>
  <cp:keywords/>
  <dc:language>en-US</dc:language>
  <cp:lastModifiedBy>User</cp:lastModifiedBy>
  <cp:lastPrinted>2023-10-18T12:58:00Z</cp:lastPrinted>
  <dcterms:modified xsi:type="dcterms:W3CDTF">2023-10-18T09:59:00Z</dcterms:modified>
  <cp:revision>6</cp:revision>
  <dc:subject/>
  <dc:title/>
</cp:coreProperties>
</file>